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218884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15" r="-5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rPr/>
      </w:pPr>
      <w:r>
        <w:rPr/>
        <w:t>RELAÇÃO DE DOCUMENTOS - INVALIDEZ PERMANENT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04140</wp:posOffset>
                </wp:positionV>
                <wp:extent cx="709041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8.2pt;width:558.2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82919012"/>
      <w:bookmarkStart w:id="1" w:name="__Fieldmark__0_35829190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letim de Ocorrência do órgão policial competente, </w:t>
      </w:r>
      <w:r>
        <w:rPr>
          <w:rFonts w:cs="Arial" w:ascii="Arial" w:hAnsi="Arial"/>
          <w:b/>
          <w:bCs/>
        </w:rPr>
        <w:t>em original ou fotocópia autenticado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82919012"/>
      <w:bookmarkStart w:id="3" w:name="__Fieldmark__1_35829190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rização de Pagamento de indenização Dpvat, </w:t>
      </w:r>
      <w:r>
        <w:rPr>
          <w:rFonts w:cs="Arial" w:ascii="Arial" w:hAnsi="Arial"/>
          <w:u w:val="single"/>
        </w:rPr>
        <w:t>juntamente com uma cópia do documento comprobatório dos dados bancários.</w:t>
      </w:r>
      <w:r>
        <w:rPr>
          <w:rFonts w:cs="Arial" w:ascii="Arial" w:hAnsi="Arial"/>
        </w:rPr>
        <w:t xml:space="preserve"> Ex: Cópia do extrato bancário (apenas o cabeçalho), ou folha de cheque ou comprovante de saldo/depósito ou cartão do banc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82919012"/>
      <w:bookmarkStart w:id="5" w:name="__Fieldmark__2_35829190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rteira de Identidade/RG da vítima, em </w:t>
      </w:r>
      <w:r>
        <w:rPr>
          <w:rFonts w:cs="Arial" w:ascii="Arial" w:hAnsi="Arial"/>
          <w:b/>
          <w:bCs/>
        </w:rPr>
        <w:t xml:space="preserve">fotocópia </w:t>
      </w:r>
      <w:r>
        <w:rPr>
          <w:rFonts w:cs="Arial" w:ascii="Arial" w:hAnsi="Arial"/>
        </w:rPr>
        <w:t>frente e verso</w:t>
      </w:r>
      <w:r>
        <w:rPr>
          <w:rFonts w:cs="Arial" w:ascii="Arial" w:hAnsi="Arial"/>
          <w:b/>
          <w:bCs/>
        </w:rPr>
        <w:t xml:space="preserve"> ou</w:t>
      </w:r>
      <w:r>
        <w:rPr>
          <w:rFonts w:cs="Arial" w:ascii="Arial" w:hAnsi="Arial"/>
        </w:rPr>
        <w:t xml:space="preserve"> (se não existir este documento) apresentar Carteira Nacional de Habilitação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Certidão de Nascimento/Casamento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Carteira de Trabalh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82919012"/>
      <w:bookmarkStart w:id="7" w:name="__Fieldmark__3_35829190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PF da vítima </w:t>
      </w:r>
      <w:r>
        <w:rPr>
          <w:rFonts w:cs="Arial" w:ascii="Arial" w:hAnsi="Arial"/>
          <w:b/>
          <w:bCs/>
        </w:rPr>
        <w:t>(em fotocópia-frente e verso)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82919012"/>
      <w:bookmarkStart w:id="9" w:name="__Fieldmark__4_35829190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nte de residência em </w:t>
      </w:r>
      <w:r>
        <w:rPr>
          <w:rFonts w:cs="Arial" w:ascii="Arial" w:hAnsi="Arial"/>
          <w:u w:val="single"/>
        </w:rPr>
        <w:t>nome de cada benefici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cópia); </w:t>
      </w:r>
      <w:r>
        <w:rPr>
          <w:rFonts w:cs="Arial" w:ascii="Arial" w:hAnsi="Arial"/>
          <w:bCs/>
        </w:rPr>
        <w:t>cas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 possua comprovante em seu nome, preencher e assinar declaração de endereço (arquivo anexo), e encaminhar juntamente com o comprovante de residência em nome do terceir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82919012"/>
      <w:bookmarkStart w:id="11" w:name="__Fieldmark__5_35829190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do do IML (Instituto Médico Legal) da jurisdição do acidente ou da residência da vítima, qualificando e quantificando a extensão das lesões físicas ou psíquicas da vítima e atestando o estado de invalidez permanente </w:t>
      </w:r>
      <w:r>
        <w:rPr>
          <w:rFonts w:cs="Arial" w:ascii="Arial" w:hAnsi="Arial"/>
          <w:b/>
          <w:bCs/>
        </w:rPr>
        <w:t>em original ou fotocóp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utenticada</w:t>
      </w:r>
      <w:r>
        <w:rPr>
          <w:rFonts w:cs="Arial" w:ascii="Arial" w:hAnsi="Arial"/>
        </w:rPr>
        <w:t>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82919012"/>
      <w:bookmarkStart w:id="13" w:name="__Fieldmark__6_35829190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claração de Ausência de Laudo do IML (na impossibilidade de apresentar o laudo do IML)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82919012"/>
      <w:bookmarkStart w:id="15" w:name="__Fieldmark__7_35829190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cha Clínica do Primeiro Atendimento Médico-Hospitalar 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 Relatório do médico assistente informando quais as lesões sofridas pela vítima e o tratamento realizado em decorrência do acidente – em original </w:t>
      </w:r>
      <w:r>
        <w:rPr>
          <w:rFonts w:cs="Arial" w:ascii="Arial" w:hAnsi="Arial"/>
          <w:b/>
          <w:bCs/>
        </w:rPr>
        <w:t>ou</w:t>
      </w:r>
      <w:r>
        <w:rPr>
          <w:rFonts w:cs="Arial" w:ascii="Arial" w:hAnsi="Arial"/>
        </w:rPr>
        <w:t xml:space="preserve"> fotocópia </w:t>
      </w:r>
      <w:r>
        <w:rPr>
          <w:rFonts w:cs="Arial" w:ascii="Arial" w:hAnsi="Arial"/>
          <w:b/>
          <w:bCs/>
        </w:rPr>
        <w:t>(frente e verso)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82919012"/>
      <w:bookmarkStart w:id="17" w:name="__Fieldmark__8_35829190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atório de Internamento com indicação das lesões produzidas pelo trauma, datas e tratamento realizados (clínicos, cirúrgicos e fisioterápicos) e data de alta hospitalar. (Em caso de dúvida quanto às lesões terem sido provocadas pelo acidente, poderá ser solicitado)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080" w:hanging="0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82919012"/>
      <w:bookmarkStart w:id="19" w:name="__Fieldmark__9_35829190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rovante do pagamento do Seguro DPVAT (somente no caso de a vítima ser o proprietário do veículo acidentado) – </w:t>
      </w:r>
      <w:r>
        <w:rPr>
          <w:rFonts w:cs="Arial" w:ascii="Arial" w:hAnsi="Arial"/>
          <w:b/>
          <w:bCs/>
        </w:rPr>
        <w:t>em original ou fotocópia</w:t>
      </w:r>
      <w:r>
        <w:rPr>
          <w:rFonts w:cs="Arial" w:ascii="Arial" w:hAnsi="Arial"/>
        </w:rPr>
        <w:t xml:space="preserve"> - frente e verso.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08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MPORTANTE</w:t>
      </w:r>
    </w:p>
    <w:p>
      <w:pPr>
        <w:pStyle w:val="TextBodyIndent"/>
        <w:rPr/>
      </w:pPr>
      <w:r>
        <w:rPr/>
        <w:t>Quando o beneficiário ou procurador for pessoa Jurídica, é necessário o envio de cópia do Contrato Social ou Estatuto, bem como cópia do CPF, RG e comprovante de residência de seu  representante legal.</w:t>
      </w:r>
      <w:r>
        <w:rPr>
          <w:rFonts w:cs="Tahoma" w:ascii="Tahoma" w:hAnsi="Tahoma"/>
        </w:rPr>
        <w:t xml:space="preserve"> </w:t>
      </w:r>
    </w:p>
    <w:p>
      <w:pPr>
        <w:pStyle w:val="TextBodyIndent"/>
        <w:rPr/>
      </w:pPr>
      <w:r>
        <w:rPr/>
        <w:t xml:space="preserve">A assinatura nos formulários, devem estar de acordo com o documento pessoal de identificação. 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34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701" w:right="540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both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39:00Z</dcterms:created>
  <dc:creator>fernando.santos</dc:creator>
  <dc:description/>
  <cp:keywords/>
  <dc:language>en-US</dc:language>
  <cp:lastModifiedBy>Aline</cp:lastModifiedBy>
  <dcterms:modified xsi:type="dcterms:W3CDTF">2014-10-22T00:11:00Z</dcterms:modified>
  <cp:revision>31</cp:revision>
  <dc:subject/>
  <dc:title> </dc:title>
</cp:coreProperties>
</file>