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jc w:val="left"/>
        <w:rPr/>
      </w:pPr>
      <w:r>
        <w:rPr/>
        <w:drawing>
          <wp:inline distT="0" distB="0" distL="0" distR="0">
            <wp:extent cx="21888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15" r="-5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080" w:hanging="0"/>
        <w:jc w:val="left"/>
        <w:rPr/>
      </w:pPr>
      <w:r>
        <w:rPr/>
      </w:r>
    </w:p>
    <w:p>
      <w:pPr>
        <w:pStyle w:val="Heading2"/>
        <w:ind w:left="-1080" w:hanging="0"/>
        <w:rPr/>
      </w:pPr>
      <w:r>
        <w:rPr/>
        <w:t>RELAÇÃO DE DOCUMENTOS – INDENIZAÇÃO POR MORT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4140</wp:posOffset>
                </wp:positionV>
                <wp:extent cx="709041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5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8.2pt;width:558.2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547308116"/>
      <w:bookmarkStart w:id="1" w:name="__Fieldmark__0_254730811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letim de Ocorrência do órgão policial competente, </w:t>
      </w:r>
      <w:r>
        <w:rPr>
          <w:rFonts w:cs="Arial" w:ascii="Arial" w:hAnsi="Arial"/>
          <w:b/>
          <w:bCs/>
        </w:rPr>
        <w:t xml:space="preserve">em original ou cópia autenticado. 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547308116"/>
      <w:bookmarkStart w:id="3" w:name="__Fieldmark__1_254730811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orização de Pagamento de indenização Dpvat, </w:t>
      </w:r>
      <w:r>
        <w:rPr>
          <w:rFonts w:cs="Arial" w:ascii="Arial" w:hAnsi="Arial"/>
          <w:u w:val="single"/>
        </w:rPr>
        <w:t>juntamente com uma cópia do documento comprobatório dos dados bancários.</w:t>
      </w:r>
      <w:r>
        <w:rPr>
          <w:rFonts w:cs="Arial" w:ascii="Arial" w:hAnsi="Arial"/>
        </w:rPr>
        <w:t xml:space="preserve"> Ex: Cópia do extrato bancário (apenas o cabeçalho), ou folha de cheque ou comprovante de saldo ou cartão do banco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547308116"/>
      <w:bookmarkStart w:id="5" w:name="__Fieldmark__2_2547308116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rteira de Identidade/RG da vítima, em </w:t>
      </w:r>
      <w:r>
        <w:rPr>
          <w:rFonts w:cs="Arial" w:ascii="Arial" w:hAnsi="Arial"/>
          <w:b/>
          <w:bCs/>
        </w:rPr>
        <w:t xml:space="preserve">cópia </w:t>
      </w:r>
      <w:r>
        <w:rPr>
          <w:rFonts w:cs="Arial" w:ascii="Arial" w:hAnsi="Arial"/>
        </w:rPr>
        <w:t>frente e verso</w:t>
      </w:r>
      <w:r>
        <w:rPr>
          <w:rFonts w:cs="Arial" w:ascii="Arial" w:hAnsi="Arial"/>
          <w:b/>
          <w:bCs/>
        </w:rPr>
        <w:t xml:space="preserve"> ou</w:t>
      </w:r>
      <w:r>
        <w:rPr>
          <w:rFonts w:cs="Arial" w:ascii="Arial" w:hAnsi="Arial"/>
        </w:rPr>
        <w:t xml:space="preserve"> (se não existir este documento) apresentar Carteira Nacional de Habilitação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Certidão de Nascimento/Casamento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Carteira de Trabalho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547308116"/>
      <w:bookmarkStart w:id="7" w:name="__Fieldmark__3_2547308116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PF da vítima </w:t>
      </w:r>
      <w:r>
        <w:rPr>
          <w:rFonts w:cs="Arial" w:ascii="Arial" w:hAnsi="Arial"/>
          <w:b/>
          <w:bCs/>
        </w:rPr>
        <w:t>(cópia - frente e verso)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4_2547308116"/>
      <w:bookmarkStart w:id="9" w:name="__Fieldmark__4_2547308116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ertidão de Óbito da Vítima </w:t>
      </w:r>
      <w:r>
        <w:rPr>
          <w:rFonts w:cs="Arial" w:ascii="Arial" w:hAnsi="Arial"/>
          <w:b/>
          <w:bCs/>
        </w:rPr>
        <w:t>(cópia autenticada)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5_2547308116"/>
      <w:bookmarkStart w:id="11" w:name="__Fieldmark__5_2547308116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uto de Necropsia ou Laudo Cadavérico fornecido pelo Instituto Médico Legal (se a causa da morte não estiver descrita com clareza na Certidão de Óbito) </w:t>
      </w:r>
      <w:r>
        <w:rPr>
          <w:rFonts w:cs="Arial" w:ascii="Arial" w:hAnsi="Arial"/>
          <w:b/>
          <w:bCs/>
        </w:rPr>
        <w:t>em cópia autenticada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6_2547308116"/>
      <w:bookmarkStart w:id="13" w:name="__Fieldmark__6_2547308116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arteira de Identidade/RG </w:t>
      </w:r>
      <w:r>
        <w:rPr>
          <w:rFonts w:cs="Arial" w:ascii="Arial" w:hAnsi="Arial"/>
          <w:u w:val="single"/>
        </w:rPr>
        <w:t>do beneficiário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</w:rPr>
        <w:t xml:space="preserve">cópia </w:t>
      </w:r>
      <w:r>
        <w:rPr>
          <w:rFonts w:cs="Arial" w:ascii="Arial" w:hAnsi="Arial"/>
        </w:rPr>
        <w:t>frente e verso</w:t>
      </w:r>
      <w:r>
        <w:rPr>
          <w:rFonts w:cs="Arial" w:ascii="Arial" w:hAnsi="Arial"/>
          <w:b/>
          <w:bCs/>
        </w:rPr>
        <w:t xml:space="preserve"> ou</w:t>
      </w:r>
      <w:r>
        <w:rPr>
          <w:rFonts w:cs="Arial" w:ascii="Arial" w:hAnsi="Arial"/>
        </w:rPr>
        <w:t xml:space="preserve"> (se não existir este documento) apresentar Carteira Nacional de Habilitação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Certidão de Nascimento/Casamento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Carteira de Trabalho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2547308116"/>
      <w:bookmarkStart w:id="15" w:name="__Fieldmark__7_2547308116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PF </w:t>
      </w:r>
      <w:r>
        <w:rPr>
          <w:rFonts w:cs="Arial" w:ascii="Arial" w:hAnsi="Arial"/>
          <w:u w:val="single"/>
        </w:rPr>
        <w:t>do beneficiá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cópia - frente e verso)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2547308116"/>
      <w:bookmarkStart w:id="17" w:name="__Fieldmark__8_2547308116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rovante de residência em </w:t>
      </w:r>
      <w:r>
        <w:rPr>
          <w:rFonts w:cs="Arial" w:ascii="Arial" w:hAnsi="Arial"/>
          <w:u w:val="single"/>
        </w:rPr>
        <w:t>nome de cada beneficiá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cópia); </w:t>
      </w:r>
      <w:r>
        <w:rPr>
          <w:rFonts w:cs="Arial" w:ascii="Arial" w:hAnsi="Arial"/>
          <w:bCs/>
        </w:rPr>
        <w:t>ca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 possua comprovante em seu nome, preencher e assinar declaração de endereço (arquivo anexo), e encaminhar juntamente com o comprovante de residência em nome do terceiro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2547308116"/>
      <w:bookmarkStart w:id="19" w:name="__Fieldmark__9_2547308116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rtidão de Casamento do cônjuge, com data de emissão atual, posterior ao óbito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2547308116"/>
      <w:bookmarkStart w:id="21" w:name="__Fieldmark__10_2547308116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o Cônjuge (arquivo anexo)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2547308116"/>
      <w:bookmarkStart w:id="23" w:name="__Fieldmark__11_2547308116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anheiro (a) – Prova de Companheirismo junto ao INSS ou Declaração de dependentes junto a Receita Federal ou Carteira de Trabalho (prova de dependência formalizada pela Previdência Social)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2547308116"/>
      <w:bookmarkStart w:id="25" w:name="__Fieldmark__12_2547308116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e Únicos Herdeiros (arquivo anexo), com duas testemunhas. 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1" w:hanging="0"/>
        <w:jc w:val="both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2547308116"/>
      <w:bookmarkStart w:id="27" w:name="__Fieldmark__13_2547308116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rmo de Conciliação (arquivo anexo)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2547308116"/>
      <w:bookmarkStart w:id="29" w:name="__Fieldmark__14_2547308116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e Separação de Fato (arquivo anexo)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080" w:hanging="0"/>
        <w:rPr>
          <w:sz w:val="22"/>
          <w:u w:val="single"/>
        </w:rPr>
      </w:pPr>
      <w:r>
        <w:rPr>
          <w:sz w:val="22"/>
          <w:u w:val="single"/>
        </w:rPr>
        <w:t>IMPORTANTE</w:t>
      </w:r>
    </w:p>
    <w:p>
      <w:pPr>
        <w:pStyle w:val="TextBodyIndent"/>
        <w:rPr/>
      </w:pPr>
      <w:r>
        <w:rPr/>
        <w:t>Quando o beneficiário ou procurador for pessoa Jurídica, é necessário o envio de cópia do Contrato Social ou Estatuto, bem como cópia do CPF, RG e comprovante de residência de seu  representante legal.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TextBodyIndent"/>
        <w:rPr/>
      </w:pPr>
      <w:r>
        <w:rPr/>
        <w:t xml:space="preserve">A assinatura nos formulários, devem estar de acordo com o documento pessoal de identificação. </w:t>
      </w:r>
    </w:p>
    <w:sectPr>
      <w:type w:val="continuous"/>
      <w:pgSz w:w="12240" w:h="15840"/>
      <w:pgMar w:left="1701" w:right="540" w:gutter="0" w:header="0" w:top="53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7:00Z</dcterms:created>
  <dc:creator>fernando.santos</dc:creator>
  <dc:description/>
  <dc:language>en-US</dc:language>
  <cp:lastModifiedBy>Aline</cp:lastModifiedBy>
  <dcterms:modified xsi:type="dcterms:W3CDTF">2014-10-21T01:07:00Z</dcterms:modified>
  <cp:revision>2</cp:revision>
  <dc:subject/>
  <dc:title/>
</cp:coreProperties>
</file>